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29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8 Nov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FISCAL DE ESTADO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   Tengo el agrado de dirigirme a usted en mi carácter de Vicegobernador 1º a cargo de la Presidencia del Poder Legislativo, a los efectos de remitir adjunto antecedentes que fueran solicitado mediante Nota F.E. Nº 712/12, con relación a la causa caratulada: “RICCIUTI, Claudio Alberto c/ Provincia de Tierra del Fuego, s/medida autosatisfactiva” Expte. Nº 2682/12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or lo antes expuesto se adjunta: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ota Nº 046/12 D.I.P./S.L.</w:t>
      </w:r>
    </w:p>
    <w:p>
      <w:pPr>
        <w:pStyle w:val="Estndar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sunto Entrado Nº 543/12</w:t>
      </w:r>
    </w:p>
    <w:p>
      <w:pPr>
        <w:pStyle w:val="Estndar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oyecto de Resolución</w:t>
      </w:r>
    </w:p>
    <w:p>
      <w:pPr>
        <w:pStyle w:val="Estndar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rriculum Vitae del CPN Hugo Sebastian PANI</w:t>
      </w:r>
    </w:p>
    <w:p>
      <w:pPr>
        <w:pStyle w:val="Estndar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solución de Cámara Nº 324/12, dada en Sesión ordinaria del día 22/11/12</w:t>
      </w:r>
    </w:p>
    <w:p>
      <w:pPr>
        <w:pStyle w:val="Estndar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orrador Versión Taquigráfica sesión Ordinaria 22/11/12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212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in otro particular, lo saludo muy atentamente.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3fndar"/>
        <w:jc w:val="both"/>
        <w:rPr/>
      </w:pPr>
      <w:r>
        <w:rPr>
          <w:sz w:val="16"/>
          <w:szCs w:val="16"/>
        </w:rPr>
        <w:t>Nota Nº 075/12,L: S.L (D.C.)</w:t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FISCAL DE ESTADO DE LA PROVINCI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r. Virgilio Juan MARTINEZ DE SUCRE</w:t>
      </w:r>
    </w:p>
    <w:p>
      <w:pPr>
        <w:pStyle w:val="Predeterminado"/>
        <w:jc w:val="both"/>
        <w:rPr/>
      </w:pPr>
      <w:r>
        <w:rPr>
          <w:u w:val="single"/>
        </w:rPr>
        <w:t>SU DESPACHO</w:t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55:00Z</dcterms:created>
  <dc:creator>Admin</dc:creator>
  <dc:description/>
  <cp:keywords/>
  <dc:language>en-US</dc:language>
  <cp:lastModifiedBy>fabioltf</cp:lastModifiedBy>
  <cp:lastPrinted>2012-10-18T16:30:00Z</cp:lastPrinted>
  <dcterms:modified xsi:type="dcterms:W3CDTF">2013-01-08T13:55:00Z</dcterms:modified>
  <cp:revision>2</cp:revision>
  <dc:subject/>
  <dc:title>NOTA Nº 329 /12</dc:title>
</cp:coreProperties>
</file>